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ПРИЧУЛЫМ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</w:t>
      </w:r>
      <w:r>
        <w:rPr>
          <w:b w:val="false"/>
          <w:sz w:val="36"/>
          <w:szCs w:val="36"/>
          <w:lang w:val="ru-RU"/>
        </w:rPr>
        <w:t>О</w:t>
      </w:r>
      <w:r>
        <w:rPr>
          <w:b w:val="false"/>
          <w:sz w:val="36"/>
          <w:szCs w:val="36"/>
        </w:rPr>
        <w:t>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.02.2021                                             п.Причулымский                                                № 0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ричулым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а от 14.10.2013 № 086-П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улымского сельсовета «Защита населения и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улымского сельсовета от чрезвычайных ситуаций природ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Красноярского края от 30.09.2013 №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, руководствуясь  статьями 14, 17 Устава Причулым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ричулымского сельсовета от 14.10.2013 № 086-П «Об утверждении муниципальной программы Причулымского сельсовета «Защита населения и территории Причулымского сельсовета от чрезвычайных ситуаций природного и техногенного характер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риложении к Постановлению: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разделе 1. Паспорт муниципальной программы «Защита населения и территории Причулымского сельсовета от чрезвычайных ситуаций природного и техногенного характера» строку «Информация по ресурсному обеспечению муниципальной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859"/>
      </w:tblGrid>
      <w:tr>
        <w:trPr>
          <w:trHeight w:val="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7 156,9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618,9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538,0 тыс.руб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на реализацию муниципа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558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5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539,6 тыс. рублей, в том числе средства краевого бюджета 30,5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509,1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 676,0 тыс. рублей, в том числе средства краевого бюджета 30,5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645,5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всего 728,2 тыс. рублей, в том числе средст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99,5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628,7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всего 1 095,3 тыс. рублей, в том числе средст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45,7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1 049,6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всего 961,0 тыс. рублей, в том числе средст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118,6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842,4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всего 1 047,8 тыс. рублей, в том числе средст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106,6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941,2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всего 1 032,8 тыс. рублей, в том числе средст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106,6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926,2 тыс.рублей.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 в разделе 9 «Информация о ресурсном обеспечении и прогнозной оценке расходов на реализацию целей программы» абзац второй изложить в новой редакции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7156,9 тыс. рублей, в том числе 538,0 тыс. рублей – средства краевого бюджета, 6 618,9 тыс.рублей - средства местного бюджета, в том числе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4 году всего 558,2 тыс.рублей;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518,0 тыс.рублей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539,6 тыс. рублей, в том числе 30,5 тыс.рублей – средства краевого бюджета, 509,1 тыс. рублей – средства местного бюджета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17 году всего 676,0 тыс. рублей, в том числе 30,5 тыс.рублей – средства краевого бюджета, 645,5 тыс. рублей – средства местного бюджета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728,2 тыс. рублей, в том числе 99,5 тыс.рублей – средства краевого бюджета, 613,7 тыс. рублей – средства местного бюджета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сего 1 095,3 тыс.рублей, в том числе 45,7 тыс.рублей – средства краевого бюджета, 1 049,6 тыс. рублей – средства местного бюджета; 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20 году всего 961,0 тыс.рублей, в том числе 118,6 тыс.рублей – средства краевого бюджета, 842,4 тыс. рублей – средства местного бюджета;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21 году всего 1047,8 тыс.рублей, в том числе 106,6 тыс.рублей – средства краевого бюджета, 941,2 тыс. рублей – средства местного бюджета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сего 1032,8 тыс.рублей, в том числе 106,6 тыс.рублей – средства краевого бюджета, 926,2 тыс. рублей – средства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3 в приложении № 3 к муниципальной программе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</w:t>
      </w:r>
      <w:r>
        <w:rPr/>
        <w:t>.1 в разделе 1 строку «Объемы и источники финансирования Подпрограммы» изложить в следующей редакции: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7200"/>
      </w:tblGrid>
      <w:tr>
        <w:trPr>
          <w:trHeight w:val="5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7 084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5 тыс.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9,4 тыс.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5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513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538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 тыс.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1 тыс.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675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5 тыс.рублей – средства краевого бюдж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 тыс.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713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5 тыс.рублей – средства краевого бюдж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 тыс.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 080,3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7 тыс.рублей – средства краевого бюдж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,6 тыс.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946,0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 тыс.рублей – средства краевого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4 тыс.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 032,8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 тыс.рублей – средства краевого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2 тыс.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 032,8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 тыс.рублей – средства краевого бюджет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2 тыс.рублей – средства местного бюдж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2 в разделе 2.7. «Обоснование финансовых, материальных и трудовых затрат (ресурсное обеспечение программы) с указанием источников финансирования» абзац второй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7 084,9  тыс.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3 приложение № 2 к подпрограмме «Обеспечение первичных мер пожарной безопасности на территории Причулымского сельсовета» изложить в новой редакции согласно приложению № 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ложение № 5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 вступает в силу в день, следующий за днем его официального опубликования в информационном листе «Причулымский вестник»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chul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чулымского сельсовета                                                                            Т.И.Осип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даменко Лариса Ивановна  тел. 91-2-35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602"/>
        <w:gridCol w:w="235"/>
        <w:gridCol w:w="418"/>
        <w:gridCol w:w="236"/>
        <w:gridCol w:w="424"/>
        <w:gridCol w:w="245"/>
        <w:gridCol w:w="303"/>
        <w:gridCol w:w="1348"/>
        <w:gridCol w:w="4716"/>
      </w:tblGrid>
      <w:tr>
        <w:trPr>
          <w:trHeight w:val="841" w:hRule="atLeas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   </w:t>
              <w:br/>
              <w:t>к  Подпрограмме «Обеспечение первичных мер пожарной безопасности на территории Причулымского сельсовета»</w:t>
            </w:r>
          </w:p>
        </w:tc>
      </w:tr>
      <w:tr>
        <w:trPr>
          <w:trHeight w:val="461" w:hRule="atLeast"/>
        </w:trPr>
        <w:tc>
          <w:tcPr>
            <w:tcW w:w="144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мероприятий Подпрограммы  "Обеспечение первичных мер пожарной безопасности на территории Причулымского сельсовета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50"/>
        <w:gridCol w:w="660"/>
        <w:gridCol w:w="680"/>
        <w:gridCol w:w="547"/>
        <w:gridCol w:w="546"/>
        <w:gridCol w:w="841"/>
        <w:gridCol w:w="558"/>
        <w:gridCol w:w="674"/>
        <w:gridCol w:w="681"/>
        <w:gridCol w:w="681"/>
        <w:gridCol w:w="678"/>
        <w:gridCol w:w="681"/>
        <w:gridCol w:w="806"/>
        <w:gridCol w:w="820"/>
        <w:gridCol w:w="817"/>
        <w:gridCol w:w="820"/>
        <w:gridCol w:w="821"/>
        <w:gridCol w:w="832"/>
      </w:tblGrid>
      <w:tr>
        <w:trPr>
          <w:trHeight w:val="462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(тыс. руб.), го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5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2014-2022 год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ервичных мер пожарной безопасности на территории Причулымского сельсове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3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8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4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всег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4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ое сокращение пожаров на территории</w:t>
            </w:r>
          </w:p>
        </w:tc>
      </w:tr>
      <w:tr>
        <w:trPr>
          <w:trHeight w:val="20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ое сокращение пожаров на территории</w:t>
            </w:r>
          </w:p>
        </w:tc>
      </w:tr>
      <w:tr>
        <w:trPr>
          <w:trHeight w:val="392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ое сокращение пожаров на территории</w:t>
            </w:r>
          </w:p>
        </w:tc>
      </w:tr>
      <w:tr>
        <w:trPr>
          <w:trHeight w:val="392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ое сокращение пожаров на территории</w:t>
            </w:r>
          </w:p>
        </w:tc>
      </w:tr>
      <w:tr>
        <w:trPr>
          <w:trHeight w:val="274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9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ое сокращение пожаров на территории</w:t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ашка территории</w:t>
            </w:r>
          </w:p>
        </w:tc>
      </w:tr>
      <w:tr>
        <w:trPr>
          <w:trHeight w:val="8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минерализованных противопожарных защитных полос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3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гидрантов, расчистка снега к гидрантам</w:t>
            </w:r>
          </w:p>
        </w:tc>
      </w:tr>
      <w:tr>
        <w:trPr>
          <w:trHeight w:val="8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ое сокращение пожаров на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Защита населения и территории Причулымского сельсовета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ричулы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86"/>
        <w:gridCol w:w="312"/>
        <w:gridCol w:w="1530"/>
        <w:gridCol w:w="256"/>
        <w:gridCol w:w="423"/>
        <w:gridCol w:w="157"/>
        <w:gridCol w:w="297"/>
        <w:gridCol w:w="536"/>
        <w:gridCol w:w="58"/>
        <w:gridCol w:w="454"/>
        <w:gridCol w:w="321"/>
        <w:gridCol w:w="335"/>
        <w:gridCol w:w="298"/>
        <w:gridCol w:w="201"/>
        <w:gridCol w:w="157"/>
        <w:gridCol w:w="655"/>
        <w:gridCol w:w="24"/>
        <w:gridCol w:w="390"/>
        <w:gridCol w:w="243"/>
        <w:gridCol w:w="212"/>
        <w:gridCol w:w="129"/>
        <w:gridCol w:w="315"/>
        <w:gridCol w:w="658"/>
        <w:gridCol w:w="94"/>
        <w:gridCol w:w="655"/>
        <w:gridCol w:w="225"/>
        <w:gridCol w:w="528"/>
        <w:gridCol w:w="445"/>
        <w:gridCol w:w="306"/>
        <w:gridCol w:w="1085"/>
      </w:tblGrid>
      <w:tr>
        <w:trPr>
          <w:trHeight w:val="67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0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за 2014-2022 годы</w:t>
            </w:r>
          </w:p>
        </w:tc>
      </w:tr>
      <w:tr>
        <w:trPr>
          <w:trHeight w:val="36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Причулымского сельсовета от чрезвычайных ситуаций природного и техногенного харак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,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6,9</w:t>
            </w:r>
          </w:p>
        </w:tc>
      </w:tr>
      <w:tr>
        <w:trPr>
          <w:trHeight w:val="46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,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6,9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на территории Причулымского сельсов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4,9</w:t>
            </w:r>
          </w:p>
        </w:tc>
      </w:tr>
      <w:tr>
        <w:trPr>
          <w:trHeight w:val="44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4,9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 на территории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>к муниципальной программе «Защита населения и территории Причулым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57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>«Защита населения и территории Причулымского сельсовета от чрезвычайных ситуаций природного и техногенного характера» с учетом источников финансирования, в том числе средств федерального бюджета и бюджетов других уров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94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4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14-2022</w:t>
            </w:r>
          </w:p>
        </w:tc>
      </w:tr>
      <w:tr>
        <w:trPr>
          <w:trHeight w:val="20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Причулымского сельсовета от чрезвычайных ситуаций природного и техногенного характ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2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,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6,9</w:t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0</w:t>
            </w:r>
          </w:p>
        </w:tc>
      </w:tr>
      <w:tr>
        <w:trPr>
          <w:trHeight w:val="4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7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8,9</w:t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на территории Причулымского сельсове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3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8,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0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6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2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4,9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0</w:t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4,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7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6,9</w:t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терроризма и экстремизма на территории сельсов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Prih</cp:lastModifiedBy>
  <cp:lastPrinted>2021-02-11T11:37:00Z</cp:lastPrinted>
  <dcterms:modified xsi:type="dcterms:W3CDTF">2021-02-11T04:37:00Z</dcterms:modified>
  <cp:revision>144</cp:revision>
  <dc:subject/>
  <dc:title/>
</cp:coreProperties>
</file>